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9.04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нер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 Денис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П-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ыжк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ич Вита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инцев Денис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ладислав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ГРАНИТ Т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хов Семе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Наталья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проектировщ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0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ремонту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ИНЖЕНЕРНЫЙ ЦЕНТР “ЭФЭ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кобий Павел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ВЗРЫВПРОМ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0.2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ЬСКИЙ ГАББР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Ю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ЭМП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митри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, 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нтон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ук Валери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 РУ Сортавальского 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ский Дмитр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ортавальского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ккинен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кус Андрей Ром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айона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ский Евгени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Дмитр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унова 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ЕРБУРГТЕПЛО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ченко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Г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акова Еле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нефте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Г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а Римм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ЕМСЕРВИ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Ольг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о газовому оборуд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6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РУССКИЙ 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Елена Леонид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ЛОМЕН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шаков Максим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труда, экологии, пожарной безопасности,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ОУ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 Анато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УНСКИЙ КАРЬЕ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 Сергей 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зен Константин Кирил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нспектор 1 категории группы производственного контроля и охраны труда Петрозаводской ТЭ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“ТГК-1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Дмит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 службы охраны труда, надежности и промышленной безопасности аппарат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, Б.1.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4-01T09:13:00Z</dcterms:modified>
  <cp:revision>224</cp:revision>
  <dc:subject/>
  <dc:title/>
</cp:coreProperties>
</file>